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E N E G A D E   S U P P O 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negade Suppor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your "reply" to this registration is th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your  account on The Digital Play Ground, if you have o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, as with  anything you purchase, keep your returned che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of, should any problems aris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 : _______________________        Phone number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le: _______________________   Address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: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(s):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you used before Renegad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fill this out completely and mail i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or money order for $25 United State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underbol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15 Lake Poin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odstock, GA 30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s and money orders should be made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underbol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f this information can be verified by c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igital Play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04)933-9253 300 - 16,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